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AJDASAGI MAGYAR SZOVETSEG - PASZTOR ISTVAN - SAVEZ VOJVOĐANSKIH MAĐARA - IŠTVAN PASTOR 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BALINT PASTOR, 1979, dipl. prav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ASLO VARGA, 1976, dipl. pravnik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LVIRA KOVAČ, 1982, dipl. ekonomista, Mihajl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RPAD FREMOND, 1981, profesor razredne nastave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OLTAN PEK, 1962, dipl. ekonomista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NAMARIJA VIČEK, 1973, logoped-pedag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NGELA ĐARMAT GUBIK, 1969, dipl. ekonomista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FERENC ŠVANER, 1956, agronom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FERENC DUJMOVIĆ, 1950, profesor medicinskog fakulteta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IKLOŠ LINKA, 1986, politolog, Mali Iđ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IZABELA PAP, 1969, nastav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R JOSIP LEPEŠ, 1954, profesor univerziteta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GABRIELA KOVAČ, 1977, proizvođač prehrambenih proizvoda, Banatsko Aranđel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ARIJA IHAS, 1984, student, Vajs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TIVADAR BUNFORD, 1962, preduzet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KATALIN ZUBAN, 1960, nastavnik, Bezd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HENRIETE NAĐ, 1974, vaspitačica, Mo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NEBOJŠA MARJANOVIĆ, 1964, dipl. matemat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KORNELIJA BALINT, 1983,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GABOR BERENjI, 1966, kvalifikovani inženjer elektrotehnike, Bački Vinograd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ENDRE BALAŠA, 1964, dipl. ekonomista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ONIKA TALOŠ, 1966, učiteljica, Tornj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IKLOŠ TEKINDER, 1965, RTV tehničar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ATILA VINKLER, 1976, preduzetnik, Bačko Petr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ANDRAŠ RIC, 1977, dipl. inženjer poljoprivrede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NDREA HAJVERT LODI, 1978, dramski pedagog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ROBERT FEJSTAMER, 1979, ekonomista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ČILA MESAROŠ, 1966, prof. razredne nastave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JANOŠ BINEC, 1959, dipl. inženjer šumarstva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JOSIP ČANADI, 1948, penzion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EMEŠE PIRI, 1978, domaćica, Teleč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MONIKA JOZO, 1982, nastavnik mađarskog jezika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LEVENTE KORPA, 1986, student, Nov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ŠANDOR VEČERA, 1954, novinar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ATILA FABIJAN, 1980, bankarski službenik, Hajdu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DORA LEŠTAR KALOCI, 1964, psihijatar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ŽUŽANA VARGA, 1968, domaćica, Ke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ANDOR ĐENGE, 1972, zemljoradnik, Saj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LASLO BERGEL, 1960, dipl. tehnolog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IŠTVAN DOBO, 1978, dipl.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ANDOR FEKETE, 1987, student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ANA KANTOR, 1984, agrarni inženjer, Horg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JANOŠ ALMAŠI, 1954, RTV tehničar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IŠTVAN VARGA, 1944, dipl. inženjer poljoprivrede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VALERIJA AGOŠTON PRIBILA, 1954, nastavnik mađarskog jezika i književnosti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ETELKA PEKTER, 1958, saradnik osiguranja, Staniš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LASLO HUNjADI, 1952, dipl. ekonomista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ŠANDOR MERGEŠ, 1950, poljoprivredni tehničar, Debelj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IGOR BAŠNEC, 1978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VIKTOR ENGI, 1985, mašinski tehničar, Hajdu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KORNELIA MIRIĆ NAMESTOVSKI, 1981, prof. razredne nastave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ZOLTAN NAĐ ABONjI, 1967, profesor fizik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TINDE AGOŠTON, 1976, domaćica, Majd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PAVLE ELHART, 1953, ugostitelj, Vajs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ANDRAŠ ERT, 1978, inženjer elektrotehnik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MARIA DUDAŠ, 1988, dipl. ekonomista, Mali Iđ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ZOLTAN BARAT, 1965, mašinski inženjer, Male Pij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ARPAD BAKOŠ, 1987, strukovni inženjer mašinstv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ZOLTAN ŠARA, 1968, elektroinženjer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ANGELA ČEH, 1982, tehnički direkto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ŽUŽANA FRIDRIH, 1960, farmaceut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NANDOR MIKLOŠ, 1952, nastavnik fizike, Mo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SNEŽANA MOLNAR, 1969, službenik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ĐENĐI BARTUS, 1979, bibliotekar, Bačko Petr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JOŽEF FORGO, 1954, preduzetnik, Čantav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ARPAD KIŠIMRE, 1974, poljoprivredni tehničar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ČABA SELEŠ, 1968, dipl. mašinski inženje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ERIKA KIŠ TOT, 1969, ekonomski tehničar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SLAĐANA FEHER, 1974, profesor istorije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RIA TONKOVIČ BENI, 1970, dipl. farmaceut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GEZA KASA, 1987, limar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GEZA KOVAČ, 1955, zemljoradnik, Male Pij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FERENC DETKI, 1967, poljoprivrednik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KATALIN BELIĆ TOT, 1967, ekonomista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GABOR HEČKO, 1958, precizni mehanič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FERENC BOĐO, 1963, radnik, Bogo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BEATA KERMECI, 1975, keramiča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KLARA FEHER, 1975, nastavnik razredne nastave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RITA GALIK, 1984, dipl. ekonomista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ZOLTAN HEČKO, 1984, mašinski inženj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EDIT LAKATOŠ PAŠĆIK, 1980, student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PIROŠKA TUKAČ, 1967, nastavnica, Orom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ATILA APRO, 1971, zemljoradnik, Tob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ANDOR DELI, 1977, dipl. pravnik magist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LIVIA SABO BATANČ, 1976, dipl. inženjer poljoprivred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ZOLTAN NEMET, 1987, inženjer hortikulture, Mali Iđ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ANTAL MAROŠ, 1950, ekonomski tehniča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ILDIKO ĐERĐ, 1990, domaćica, Sko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RUŽICA VAĐINA, 1957, penzioner, Plav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IŠTVAN HULO, 1958, biolog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ERŽEBET MOLNAR-KERI, 1965, administrativni radnik, Kupus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ČABA BORŠOŠ, 1975, privredni preduzetnik, Adorj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ROBERT TAPAI, 1981, profesor hemije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ERIKA MAKŠA, 1987, dipl. tehnolog, Krušč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ERVIN HUSAK, 1989, grafički tehničar priprem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JOŽEF SILAĐI, 1960, nastavnik razredne nastave, Stara Mora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AGNEŠ RENKO, 1952, ekonomista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ZOLTAN MELEGI, 1959, mašinski inženje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ROBERT ŠANTA, 1975, stručni saradnik više škole, Bačko Petr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IMRE KERN, 1949, dipl. inženjer tehnologij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MIHALj PILIN, 1962, poljoprivrednik, Kupus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EDITA LOŠONC, 1973, drvoprerađivački tehničar, Tot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ANA BISAK, 1962, ekonomski tehniča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KRUNOSLAV BAKOŠ , 1979, radnik, Čela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ANDREA KIKIĆ, 1977, dipl.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IMRE DOMA, 1942, penzioner, Stara Mora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ANITA OLAJOŠ, 1984, apsolvent građevinskog fakulteta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EVA LEVAI, 1971, krojačica, Novi Kne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JANOŠ BOŠNjAK, 1960, varilac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KATARINA NAĐ, 1951, trgovac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OTO DOMBOVIĆ, 1959, ekonomista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VIKTOR DOGNAR, 1975, inženjer zaštite životne sredine, Horg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EDIT SARKA, 1967, vaspitačica, He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ROZALIJA ŠIMUNOVIĆ, 1968, profesor mađarske književnosti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RUDOLF KONC, 1954, agronom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HAJNALKA GELER ČAKVARI, 1977, nastavnik, Stara Mora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ČABA KIRALj, 1987, inženje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ZOLTAN BERTA, 1963, službe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KINGA BAČI, 1980, pek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GEZA KUČERA, 1948, nastav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BEATA BARNA, 1984, dipl. ekolog-zaštita životne sredine, Belo Blat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LAZAR KONC, 1943, penzioner, Trešn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JOŽEF AROK, 1946, preduzetnik-pekar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PETAR KOVAČ, 1939, N. K. radnik, Plav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ORŠOLjA LANjI, 1968, vaspitačic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KAROLj NEMEŠ, 1964, električni inženjer, Stara Mora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BELA REČKO, 1948, slika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DR ČILA ČIKOŠ, 1981, stomatolog, Nov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DENEŠ FARKAŠ, 1979, elektrotehničar, Si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ENDRE LACKO, 1978, informatič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RENATA FIRSTNER, 1990, student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AKOŠ MAKRA, 1985, veterinarski tehničar, Marton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LASLO ALFELDI, 1969, zemljoradnik, Šuš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ĐERĐ RIC, 1957, direktor ustanove, Bačko Petr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EDIT LASLO, 1967, dipl.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HAJNALKA KLEBEČKO MAKAI, 1960, dipl. ekonomista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ŽOLT HORVAT, 1978, dipl. inženjer hemij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MONIKA RAJDA, 1977, ekonomista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MARIJA SENjI, 1952, domaćica, Lukin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ĐERĐ LENART, 1952, dipl. arhitek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FLORA KOČIŠ, 1991, student, Dorosl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MAGDOLNA SIČ, 1955, penzioner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MIKLOŠ AMBRUŠ, 1966, medicinski tehniča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TIBOR PALATINUŠ, 1971, građevin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HELENA MARKI, 1987, student, Hajdu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SABOLČ SABOLČKI, 1988, student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JUDIT ČETLE, 1974, vaspitačica, Gornji Bre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ŠANDOR ČILEG, 1955, nastavnik, Novi Iteb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ANTAL SUROP, 1974, radnik, B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SILVIJA PRĆIĆ, 1984, knjigovođ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SABINA KOLAR, 1986, fizioterapeut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TIBOR PATAKI, 1963, profesor istorij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JOŽEF BEREC, 1930, penzioner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DANIEL MAJLAT, 1979, veterinarski tehničar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ČILA MILIC RAFAI, 1969, dipl. inženjer tehnologij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ŠANDOR DUDAŠ, 1983, mašinski inženjer, Novo Orah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ŽOFIA LENĐEL, 1985, apsolvent pravnog fakulteta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ZOLTAN MOLNAR, 1966, nezaposlen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BERTA GOR, 1964, vaspitačica, Bačko Petr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ROZALIJA GAL, 1948, penzion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TIMEA ĐETVAI, 1987, dipl. ekonomista, Novo Orah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ARANKA HORTI, 1952, penzioner, Ke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PERA GREČ, 1960, trgovac, Šatr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LASLO RAJŠLI, 1972, službenik - informatičar, Budisa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HAJNALKA POŠA, 1967, službe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ZOLTAN REKECKI, 1987, zaštitar bilja, Novo Orah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KATALINA SIRAK, 1967, poljoprivredni tehničar, Mok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ANGELA BARTUŠ, 1975, apsolvent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JENE NAĐ, 1942, zemljoradnik, Hajdu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ILONA TRUŽINSKI, 1951, penzioner, Bajš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ĐERĐ LAZAR, 1950, penzioner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LUKAČ SEKE, 1992, student, Bač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KRISTIAN KIŠ TORMA, 1977, mašinski inženj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EMEŠE HORNjAK GEMERI, 1978, domaćica, Gun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VERONIKA KEREKEŠ STEVANOVSKI, 1970, dipl. politikolog, Kača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ALBINA TARJAN TOBOLKA, 1984, dipl. inženjer šumarstv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IŠTVAN OLAH, 1957, referent arhiviranj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VALERIJA AĐANSKI POSTOŠ, 1984, vaspitačica, Gun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TIBOR ŠITE, 1962, dipl. biolog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ATILA MAĐAR, 1978, poljoprivrednik, Bač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BEATA PAĆI, 1979, nastav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MELINDA KADAR, 1984, radnik, Gun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ATILA MOLNAR, 1977, profesor biologije i hemij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ARON MADARAS, 1980, sociolog mast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ATILA NAĐ, 1988, elektrotehnič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TINDE ČORDAŠ, 1975, radnik, Gun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JANOŠ VAJDA, 1946, nastavnik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HENRIETA SABO, 1990, knjigovođa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IŠTVAN KOČIŠ, 1944, penzion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JANOŠ BEČKEI, 1949, ekonomista, Bajš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RAMONA TOT, 1987, student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MARTA ŠOMOĐI, 1960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NORBERT ENGI, 1983, mesar, Šuplj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MONIKA ŠAFER, 1984, proizvođač prehrambenih proizvoda, Bajš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MARIA BAČIK, 1969, radnik, Banatski Dv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LASLO BALZAM, 1960, dipl. ekonomista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ŽOMBOR ROŽA, 1982, student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JULIJANA KOTMAN, 1983, istoričar, Bajš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TIBOR TAPAI, 1956, trgovinski menadžer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ELEONORA DELIĆ, 1980, dipl. farmaceut, Petrovarad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ZOLTAN ŠALATA, 1981, student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BALAŽ DUDAŠ, 1988, stomatološki tehničar, Novo Orah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MARTA FEJEŠ, 1965, nastavnik razredne nastav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JULIANA ČESAK BEZEG, 1957, učiteljica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ZOLTAN SEDLAK, 1976, dipl.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JUDIT BANOV, 1986, specijalista strukovni fizioterapeut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ILONA HODI, 1953, trgovac, Rusk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ĐENĐI BALA, 1973, tehničar prodaje, Budisa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FERENC ŠEBEK, 1953, pedagog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IŠTVAN BUDAI, 1955, agronom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ROBERT BUTAŠ, 1982, ekolog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SILVIA NEMET, 1983, student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LASLO MATE, 1961, tesar, Pad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ROLAND KABOK, 1980, student - asistent reditelja, Rusk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IŠTVAN ŠOŠ, 1959, nastav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IBOLjKA ŠULjKO, 1966, nastavnik razredne nastave, Mihajl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JULIANA RAC BORBAŠ, 1982, lingvista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JANOŠ ŠOŠ, 1957, penzion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IBOLjA MATE, 1963, mašinski tehničar, Pad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PIROŠKA BRAŠNjO, 1971, profesor mađarske književnosti - prevodilac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ATILA HOLIK, 1974, matematički program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IŠTVAN KELEMEN, 1965, poljoprivrednik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LASLO BATA, 1973, poljočuvar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KORNELIJA ŠANDOR - VAJGNER, 1985, dipl. prav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KAROLj GUBA, 1950, penzioner, Pad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ROBERT ČONKA, 1977, poljoprivrednik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ANA SIČ, 1964, direktor škole, Bački Vinograd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ROBERT TAŠI, 1987, tehnolog, Lukin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ANDOR SENTI, 1967, poljoprivredni tehničar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ILONA TOLNAI, 1952, nastavnik muzike, Bački Vinograd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ATILA TOT, 1977, odgajivač ribe, Jaz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ŽUŽANA GAJIĆ, 1957, dipl. pravnik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ŽOLT HAJNAL, 1987, pogonski inženjer, Bajmo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ARPAD TOT, 1959, elektroinženjer, Neuz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BRANISLAV GLADIĆ, 1960, nezaposlen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HELENA TEREK, 1989, laboratorijski tehničar, Hajdu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FERENC TOT, 1945, penzioner, Ostojić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ARPAD SIČ, 1985, nezaposlen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TOMISLAV TOT, 1948, penzion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TINDE KOLAR, 1986, medicinska sestr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ANGELA ŠEREGI KRAJČIK, 1976, nastavnik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TIVADAR TOT, 1955, oftalmolog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MONIKA NAĐ RAĐOGO, 1973, prehrambeni proizvođač, San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ROBERT SABO, 1972, poljoprivredni tehničar, Belo Blat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MARIA BELOVAI, 1973, dipl. inženjer mašinstva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ARNOLD KERČOV, 1977, elektroinženje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VIOLA URBAN, 1985, student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ANA BAJTAI, 1979, profesor engleskog jezik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TIBOR POŽAR, 1982, prosvetni rad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ARPAD ZABOŠ, 1967, veterinar, Čantavi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0:00Z</dcterms:created>
  <dc:creator>Biljana Zeljkovic</dc:creator>
  <dc:description/>
  <cp:keywords/>
  <dc:language>en-US</dc:language>
  <cp:lastModifiedBy>Biljana Zeljkovic</cp:lastModifiedBy>
  <dcterms:modified xsi:type="dcterms:W3CDTF">2015-09-01T12:48:00Z</dcterms:modified>
  <cp:revision>2</cp:revision>
  <dc:subject/>
  <dc:title/>
</cp:coreProperties>
</file>